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710</wp:posOffset>
                </wp:positionH>
                <wp:positionV relativeFrom="paragraph">
                  <wp:posOffset>1790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4.1pt" to="295.2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</w:rPr>
        <w:t xml:space="preserve">Độc lập </w:t>
      </w:r>
      <w:r>
        <w:rPr>
          <w:rFonts w:cs="Times New Roman" w:ascii="Times New Roman" w:hAnsi="Times New Roman"/>
          <w:iCs/>
          <w:color w:val="000000"/>
          <w:lang w:val="vi-VN"/>
        </w:rPr>
        <w:t>-</w:t>
      </w:r>
      <w:r>
        <w:rPr>
          <w:rFonts w:cs="Times New Roman" w:ascii="Times New Roman" w:hAnsi="Times New Roman"/>
          <w:iCs/>
          <w:color w:val="000000"/>
        </w:rPr>
        <w:t xml:space="preserve"> Tự do </w:t>
      </w:r>
      <w:r>
        <w:rPr>
          <w:rFonts w:cs="Times New Roman" w:ascii="Times New Roman" w:hAnsi="Times New Roman"/>
          <w:iCs/>
          <w:color w:val="000000"/>
          <w:lang w:val="vi-VN"/>
        </w:rPr>
        <w:t>-</w:t>
      </w:r>
      <w:r>
        <w:rPr>
          <w:rFonts w:cs="Times New Roman" w:ascii="Times New Roman" w:hAnsi="Times New Roman"/>
          <w:iCs/>
          <w:color w:val="000000"/>
        </w:rPr>
        <w:t xml:space="preserve"> Hạnh phúc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, ngày ….. thá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.. năm 2024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ƠN ĐĂNG KÝ XÉT TUY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Ự BỊ ĐẠI HỌC DÂN TỘC NĂM 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8"/>
        </w:rPr>
        <w:t>Kính g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ửi: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Hội đồng tuyển sinh trường phổ thông Vùng cao Việt Bắc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8"/>
          <w:szCs w:val="26"/>
        </w:rPr>
      </w:pPr>
      <w:r>
        <w:rPr>
          <w:rFonts w:eastAsia=".VnTime"/>
          <w:color w:val="000000"/>
          <w:sz w:val="8"/>
          <w:szCs w:val="26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ọ và tên học sinh: …………………………………………………; Giới tính: ……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inh ngày: ……… tháng …….… năm …………; Dân tộc: 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ộ khẩu thường trú: Thôn (bản)…………….……….. Xã: …………….……….…………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uyện; ………………….….……. Tỉnh: ……………………………………………..……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ố căn cước công dân: ………………………; Email: ………………………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ố điện thoại của học sinh: ………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am dự kỳ thi tốt nghiệp lớp 12 tại hội đồng thi trường trung học phổ thông: ………………………………………………………..…….; số báo danh: ………..…… …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m có nguyện vọng đăng ký xét tuyển vào học dự bị đại học theo phương thức: 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(Học sinh lựa chọn phương thức nào thì ghi dấu “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x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” vào mục tương ứng. Học sinh có quyền đăng ký nhiều phương thức xét tuyển và được đăng ký 2 nguyện vọng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7680</wp:posOffset>
                </wp:positionH>
                <wp:positionV relativeFrom="paragraph">
                  <wp:posOffset>48133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7.9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Theo điểm thi tốt nghiệp THPT                  Xét học bạ                      Xét tuyển thẳ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6140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1090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2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Tổ hợp đăng ký xét tuyển nguyện vọng 1: </w:t>
      </w:r>
    </w:p>
    <w:p>
      <w:pPr>
        <w:pStyle w:val="Normal"/>
        <w:spacing w:lineRule="atLeast" w:line="24"/>
        <w:ind w:left="567" w:hanging="0"/>
        <w:rPr>
          <w:rFonts w:ascii="Times New Roman" w:hAnsi="Times New Roman" w:cs="Times New Roman"/>
          <w:b/>
          <w:b/>
          <w:color w:val="000000"/>
          <w:sz w:val="8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8"/>
          <w:szCs w:val="26"/>
          <w:shd w:fill="FFFFFF" w:val="clear"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2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ăng ký xét tuyển theo điểm thi tốt nghiệp THPT năm 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ăng ký xét tuyển theo điểm trung bình cả năm môn học của lớp 12 trong học bạ cấp THP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..………...…....; Điểm: …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..….......; Điểm TB cả năm lớp 12: ….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……….....…....; Điểm: …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..….......; Điểm TB cả năm lớp 12: ….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……….....…....; Điểm: …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..….......; Điểm TB cả năm lớp 12: …..</w:t>
            </w:r>
          </w:p>
        </w:tc>
      </w:tr>
    </w:tbl>
    <w:p>
      <w:pPr>
        <w:pStyle w:val="Normal"/>
        <w:spacing w:lineRule="atLeast" w:line="24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Tổ hợp đăng ký xét tuyển nguyện vọng 2: </w:t>
      </w:r>
    </w:p>
    <w:p>
      <w:pPr>
        <w:pStyle w:val="Normal"/>
        <w:spacing w:lineRule="atLeast" w:line="24"/>
        <w:ind w:left="567" w:hanging="0"/>
        <w:rPr>
          <w:rFonts w:ascii="Times New Roman" w:hAnsi="Times New Roman" w:cs="Times New Roman"/>
          <w:color w:val="000000"/>
          <w:sz w:val="12"/>
          <w:szCs w:val="26"/>
        </w:rPr>
      </w:pPr>
      <w:r>
        <w:rPr>
          <w:rFonts w:cs="Times New Roman" w:ascii="Times New Roman" w:hAnsi="Times New Roman"/>
          <w:color w:val="000000"/>
          <w:sz w:val="12"/>
          <w:szCs w:val="26"/>
        </w:rPr>
        <w:t xml:space="preserve"> </w:t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43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ăng ký xét tuyển theo điểm thi tốt nghiệp THPT năm 202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ăng ký xét tuyển theo điểm trung bình cả năm môn học của lớp 12 trong học bạ cấp THP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.…...…....; Điểm: …..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..….......; Điểm TB cả năm lớp 12: ….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…....…....; Điểm: …..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..….......; Điểm TB cả năm lớp 12: ….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.......…....; Điểm: …..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..….......; Điểm TB cả năm lớp 12: …..</w:t>
            </w:r>
          </w:p>
        </w:tc>
      </w:tr>
    </w:tbl>
    <w:p>
      <w:pPr>
        <w:pStyle w:val="Normal"/>
        <w:spacing w:lineRule="atLeast" w:line="24"/>
        <w:ind w:left="567" w:hanging="0"/>
        <w:rPr>
          <w:rFonts w:ascii="Times New Roman" w:hAnsi="Times New Roman" w:cs="Times New Roman"/>
          <w:color w:val="000000"/>
          <w:sz w:val="12"/>
          <w:szCs w:val="26"/>
        </w:rPr>
      </w:pPr>
      <w:r>
        <w:rPr>
          <w:rFonts w:cs="Times New Roman" w:ascii="Times New Roman" w:hAnsi="Times New Roman"/>
          <w:color w:val="000000"/>
          <w:sz w:val="12"/>
          <w:szCs w:val="26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Em xin cam đoan những lời khai trên là đúng, nếu sai em xin chịu trách nhiệm./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ết quả xét tuyển gửi theo địa chỉ: …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Điện thoại: .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ưu ý: Học sinh đã 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nl-NL"/>
        </w:rPr>
        <w:t>một lần trúng tuyển và nhập học dự bị đại học không được xét tuyển dự bị đại học lần thứ hai; các đối tượng đang học hoặc đã tốt nghiệp đại học không được xét tuyển dự bị đại học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Học sinh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ký và ghi rõ họ tên)</w:t>
      </w:r>
    </w:p>
    <w:sectPr>
      <w:footerReference w:type="default" r:id="rId2"/>
      <w:type w:val="nextPage"/>
      <w:pgSz w:w="11906" w:h="16838"/>
      <w:pgMar w:left="1195" w:right="965" w:gutter="0" w:header="0" w:top="540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495" w:hanging="495"/>
    </w:pPr>
    <w:rPr/>
  </w:style>
  <w:style w:type="paragraph" w:styleId="BodyTextIndent3">
    <w:name w:val="Body Text Indent 3"/>
    <w:basedOn w:val="Normal"/>
    <w:qFormat/>
    <w:pPr>
      <w:ind w:left="495" w:hanging="495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ong bao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21:00Z</dcterms:created>
  <dc:creator>Windows xp sp2 Full</dc:creator>
  <dc:description/>
  <cp:keywords/>
  <dc:language>en-US</dc:language>
  <cp:lastModifiedBy>www.KeyBanQuyen.VN</cp:lastModifiedBy>
  <cp:lastPrinted>2022-07-20T17:59:00Z</cp:lastPrinted>
  <dcterms:modified xsi:type="dcterms:W3CDTF">2024-07-17T09:11:00Z</dcterms:modified>
  <cp:revision>7</cp:revision>
  <dc:subject/>
  <dc:title>Bé Gi¸o dôc &amp; §µo t¹o                          céng hoµ x· héi chñ nghÜa viÖt nam</dc:title>
</cp:coreProperties>
</file>